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bCs/>
        </w:rPr>
        <w:t>Васильченко Олеси Александровны</w:t>
      </w:r>
      <w:r>
        <w:rPr/>
        <w:t xml:space="preserve"> (д.р./м.р.: 21.11.1983г./ с. Надзорное Кочубеевского района Ставропольского края, СНИЛС 078-181-914-94, ИНН 261019043412, адрес: Ставропольский край, п. Тоннельный, ул. Абрикосовая, д. 27), действующий на основании </w:t>
      </w:r>
      <w:r>
        <w:rPr>
          <w:color w:val="333333"/>
          <w:szCs w:val="17"/>
        </w:rPr>
        <w:t xml:space="preserve">Решения Арбитражного суда </w:t>
      </w:r>
      <w:r>
        <w:rPr/>
        <w:t xml:space="preserve">Карачаево-Черкесской Республики от 20.12.2023 по делу № А25-3481/2023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bCs/>
        </w:rPr>
        <w:t>Васильченко Олеси Александровны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Ставропольского края от 20.03.2024 по делу № А63-24323/2023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Юрэкс</cp:lastModifiedBy>
  <cp:lastPrinted>2011-05-12T14:51:00Z</cp:lastPrinted>
  <dcterms:modified xsi:type="dcterms:W3CDTF">2025-07-16T11:53:00Z</dcterms:modified>
  <cp:revision>96</cp:revision>
  <dc:subject/>
  <dc:title>ДОГОВОР-ПОРУЧЕНИЯ</dc:title>
</cp:coreProperties>
</file>